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 к программе внеурочной деятельности «Разговоры о важном»</w:t>
      </w:r>
    </w:p>
    <w:p>
      <w:pPr>
        <w:pStyle w:val="1"/>
        <w:spacing w:lineRule="auto" w:line="240"/>
        <w:ind w:firstLine="142"/>
        <w:jc w:val="center"/>
        <w:rPr>
          <w:b/>
          <w:b/>
          <w:bCs/>
        </w:rPr>
      </w:pPr>
      <w:r>
        <w:rPr>
          <w:b/>
          <w:bCs/>
        </w:rPr>
        <w:t>СП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07"/>
        <w:gridCol w:w="1479"/>
        <w:gridCol w:w="1499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№</w:t>
            </w:r>
            <w:r>
              <w:rPr>
                <w:rFonts w:eastAsia="Times" w:cs="Times" w:ascii="Times" w:hAnsi="Times"/>
                <w:b/>
                <w:bCs/>
              </w:rPr>
              <w:t xml:space="preserve"> </w:t>
            </w:r>
            <w:r>
              <w:rPr>
                <w:rFonts w:cs="Times" w:ascii="Times" w:hAnsi="Times"/>
                <w:b/>
                <w:bCs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Тема 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4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Мы - Россия. Возможности - будуще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05.09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Мы сами создаем свою Роди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12.09.</w:t>
            </w:r>
            <w:r>
              <w:rPr>
                <w:rFonts w:cs="Times" w:ascii="Times" w:hAnsi="Times"/>
                <w:color w:val="000000"/>
                <w:lang w:val="en-US"/>
              </w:rPr>
              <w:t>20</w:t>
            </w:r>
            <w:r>
              <w:rPr>
                <w:rFonts w:cs="Times" w:ascii="Times" w:hAnsi="Times"/>
                <w:color w:val="000000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Невозможное сегодня станет возможным завт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19.09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Обычаи и традиции моего народа: как прошлое соединяется с настоящи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26.09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Какие качества необходимы учителю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03.10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Отчество- от слова «отец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10.10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Что мы музыкой зовём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7.10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«Готов к труду и оборон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24.10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Мы едины, мы — одна страна!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31.10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Многообразие языков и культур народов Ро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14.11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Материнский подви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21.11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Государственные символы России: история и современ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28.11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Жить - значит действова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05.12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Память-основа совести и нравственности (Д. Лихаче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12.12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Повзрослеть - это значит, чувствовать ответственность за других (Г. Купер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19.12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Светлый праздник Рожд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26.12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Полет меч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09.01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Кибербезопасность: основ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16.01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Ты выжил, город на Неве.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23.01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С чего начинается театр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30.01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Ценность научного позн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06.02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Россия в ми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13.02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Признательность доказывается делом (О. Бальза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20.02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Нет ничего невозможн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27.02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Букет от колле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06.03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Гимн Ро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13.03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Крым на карте Ро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20.03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Искусство - это не что, а как (А. Солженицын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27.03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Истории великих людей, которые меня впечатли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03.04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Есть такие вещи, которые нельзя простить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10.04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Экологично VS вред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17.04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Если ты не умеешь использовать минуту, ты зря проведешь и час, и день, и всю жизнь (А. Солженицын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24.04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Словом можно убить, словом можно спасти, словом можно полки за собой повести.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04.05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О важности социально</w:t>
              <w:softHyphen/>
              <w:t xml:space="preserve"> общественной актив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15.05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Cs w:val="18"/>
              </w:rPr>
            </w:pPr>
            <w:r>
              <w:rPr>
                <w:szCs w:val="18"/>
              </w:rPr>
              <w:t>Счастлив не тот, кто имеет все самое лучшее, а тот, кто извлекает все лучшее из того, что имеет (Конфуци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22.05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pacing w:lineRule="auto" w:line="276"/>
    </w:pPr>
    <w:rPr>
      <w:rFonts w:cs="Times New Roman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pacing w:lineRule="auto" w:line="276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8:00Z</dcterms:created>
  <dc:creator>User</dc:creator>
  <dc:description/>
  <dc:language>en-US</dc:language>
  <cp:lastModifiedBy>пользователь</cp:lastModifiedBy>
  <dcterms:modified xsi:type="dcterms:W3CDTF">2022-09-27T10:48:00Z</dcterms:modified>
  <cp:revision>2</cp:revision>
  <dc:subject/>
  <dc:title/>
</cp:coreProperties>
</file>