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ГБПО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Агротехнический техникум» с. Дивное                              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му А.А.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инять меня в  «Агротехнический техникум»  на обучение по профессии (специальности) __________________________________________</w:t>
        <w:br/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________________20_____ г.            Подпись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н к е т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его в ГБПОУ «Агротехнический техникум» с.Дивно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</w:tblGrid>
      <w:tr>
        <w:trPr>
          <w:trHeight w:val="19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фот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милия__________________________Имя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д__________Число_______Месяц________________________  р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: а) ОТЕЦ (ф.и.о.)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телефон: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Ь (ф.и.о.)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телефон: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родственники (если нет родителей)___________________________</w:t>
        <w:br/>
        <w:t>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ЕМНОЙ КОМИСС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ить в группу №_________по профессии________________________</w:t>
        <w:br/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иемной комиссии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ебе сообщаю следующе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кончил (а) в____________   году общеобразовательное учреждение □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начального профессионального образования □; образовательное учреждение среднего профессионального образования □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е □ 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т □/ диплом □ Серия_____№_____________________выдан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ттестат «с отличием» □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/отсутствие особых прав при поступлении в техникум, установленных законодательством Российской Федерации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кументах, подтверждающих особые права при поступлении в техникум установленные законодательством Российской Федерации</w:t>
        <w:br/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обучающегося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житие: нуждаюсь □ не нуждаюсь □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обучающегося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(а) с Уставом, лицензией на право осуществления образовательной деятельности, свидетельством о государственной аккредитации и приложениями к ним по выбранной специальности, образовательными программами, Правилами приема и условиями обучения в данном образовательном учреждени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обучающегося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профессиональное образование получаю впервые □, не впервые □. Подпись обучающегося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едставления оригинала документа государственного образца об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разовании   «_____» ________20_____г.   Ознакомлен(а)   с дат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оригинала документа государственного образца об образовании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обучающегося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(согласна) на обработку своих персональных данных в порядке, установленном Федеральным законом от 27 июля 2006 г. № 152-ФЗ «О персональных данных» (Собрание законодательства Российской Федерации, 2006, №31, ст.3451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обучающегося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ответственного лица приемной комиссии: _____________________</w:t>
        <w:br/>
        <w:t>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___»___________ 20______г.</w:t>
      </w:r>
    </w:p>
    <w:sectPr>
      <w:type w:val="nextPage"/>
      <w:pgSz w:w="11906" w:h="16838"/>
      <w:pgMar w:left="1440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3:00Z</dcterms:created>
  <dc:creator>User</dc:creator>
  <dc:description/>
  <dc:language>en-US</dc:language>
  <cp:lastModifiedBy>W</cp:lastModifiedBy>
  <cp:lastPrinted>2021-03-16T11:53:00Z</cp:lastPrinted>
  <dcterms:modified xsi:type="dcterms:W3CDTF">2024-05-29T08:23:00Z</dcterms:modified>
  <cp:revision>2</cp:revision>
  <dc:subject/>
  <dc:title/>
</cp:coreProperties>
</file>